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amination Topics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urse 1. Term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tive tow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ana is the capital of Kazakhst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lmaty is a Southern Capit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lans for the Futu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y best fri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close fri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old frien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new frien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dream hous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-Farabi Kazakh National Univers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studies at the Universit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My daily routin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great Teach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choo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favourite programme on TV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 seasons of the ye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vourite Seas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Visit to the Docto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t the Dentist’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 xml:space="preserve">  Hobbies</w:t>
      </w:r>
    </w:p>
    <w:p>
      <w:pPr>
        <w:pStyle w:val="Normal"/>
        <w:rPr/>
      </w:pPr>
      <w:r>
        <w:rPr>
          <w:sz w:val="28"/>
          <w:szCs w:val="28"/>
          <w:lang w:val="en-US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 working 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My fl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My ro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We learn foreign languag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The we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A letter to a fri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My classmat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My favourite sing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My favourite fi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236" w:hanging="2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57:00Z</dcterms:created>
  <dc:creator>Admin</dc:creator>
  <dc:description/>
  <dc:language>en-US</dc:language>
  <cp:lastModifiedBy>Admin</cp:lastModifiedBy>
  <dcterms:modified xsi:type="dcterms:W3CDTF">2011-11-23T19:25:00Z</dcterms:modified>
  <cp:revision>2</cp:revision>
  <dc:subject/>
  <dc:title/>
</cp:coreProperties>
</file>